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ty Data Inquiry (QD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pertaining to [specific data or topic] as part of the Quality Data Inquiry (QDI)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: Describe the type of data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: Specify the timeframe or relevan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: Any additional context or relate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will be invaluable for [brief explanation of the purpose, e.g., research, assessment, etc.], and I appreciate your assistance in facilita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details to process this request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