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larification regarding [specific subject or issue], as I believe it is essential to ensure mutual understanding and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, including any relevant details or background information. Clearly state the specific points that require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