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[Specific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ervice regarding [specific issue or service needed, e.g., maintenance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e.g., Technical Support, Mainten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escription:** [Briefly describe the issue or service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Timing:** [Suggest a time frame for when the service is need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expedite this request. I appreciate your prompt attention to this matter and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