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Dat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the quality of data associated with [specific project, dataset, or process]. As we strive for excellence in our operations, understanding the nuances of the data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specific data points or quality metrics you are interested in. Include any relevant background information or context that might help the recipient understand the inquiry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providing clarity on this matter, and look forward to your detailed response, including any documentation or data samples that could aid 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Please feel free to reach out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