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as a part of my personal journey and to seek your support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context related to the issue. Include any relevant experiences or challenges you have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r expertise and [mention any relevant credentials or experiences of the recipient], I believe you could provide valuable insight and guidance. I am particularly interested in [specific aspects you would like support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greatly appreciate the opportunity to discuss this matter at your convenience. I am confident that with your support, I can [mention what you hope to achieve with this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