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topic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interest or background related to the inquiry. Include any relevant context or information that may assist the recipient in addressing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spects you would like to know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