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, Delivery, and Integration Issu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n issue regarding [briefly describe the problem]. Despite previous attempts to resolve this matter, the issue persists, impacting [explain impact on business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a resolution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