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, Diversity, and Inclusion (QDI)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provide feedback on the recent initiatives and progress related to our Quality, Diversity, and Inclusion (QDI) efforts within [specific progra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team on [specific initiative or achievement], which positively impacted [describe the impact]. This aligns well with our objectives of promoting an inclusive workplace and fostering a culture of respec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observed areas that warrant further attention. For instance, [specific area of concern or suggestion]. Enhancing our approach in this area could lead to improved outcomes such as [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commend [specific action or initiative] to further support our QDI goals. Implementing this suggestion could [describe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believe it is crucial to continue engaging with all stakeholders to ensure our QDI efforts are both inclusive and effective. I appreciate your commitment to this important aspect of our organization, and I look forward to seeing how we can collectively enhance our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eedback. I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