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- e.g., the opportunity to interview, your support, the recent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specific details about what you are thankful for]. Your [mention any specific qualities or actions] made a significant impact on [describe how it affected you or you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support/assistance/opportunity]. I look forward to [mention any future engagements, collaboration, or follow-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