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aligns with QD Medical's commitment to innovation in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 Explain why you are seeking sponsorship and how it relates to QD Medical's value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sting [Event/Project Name] on [Date] at [Location], which aims to [Describe purpose, audience, and expected outcomes of the event/project]. We believe that with QD Medical's support, we can enhance the impact and reach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ponsorship, we would be pleased to offer [List benefits, such as branding opportunities, recognition, net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collaboratively make a difference in the medical field. Please feel free to reach me at [Your Phone Number] or [Your Email Address] for any quest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