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Company Name] and QD Medical for the provision of service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ption of services to be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of this agreement shall commence on [Start Date] and shall continue until [End Date], unless terminated earlier in accordance with the term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of compensation and 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QD Medical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any proprietary information exchanged during the cours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with [Number of Days]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acceptance of the terms of this servi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and accep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