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QD Medic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QD Medical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valued my time at QD Medical and appreciate the opportunities for professional growth and development during my tenure. I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wonderful experience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