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such as to introduce yourself, discuss a business proposal, express interest in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 about your purpose, including any relevant background inform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ny additional information or requests, keeping the tone professional and cl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