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 Med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Full Name], who is [age] years old, for [specific reason for referral, e.g., further evaluation, treatment, diagnostic tes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overview of pertine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rgies: [List known aller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summary of relevant clinical findings or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test results or imag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mplexity of [Patient's condition/issue], I believe that [QD Medical] can provide the specialized care that is essential for [Patie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medical records for your review. I would appreciate your expertise in evaluating and managing [Patient's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tact me at [Your Phone Number] or [Your Email Address] if you need further information or to discuss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