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D Medic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artnership opportunity between [Your Company Name] and QD Medical. We believe that a collaboration could yield significant benefits for both parties and promote advancements in our respectiv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specialize in [briefly describe your company's focus or area of expertise]. We have been following QD Medical's impressive work in [mention relevant area or project of QD Medical], and we believe that integrating our efforts could lead to substantial innovations and improved outcomes fo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partnership where our [services/products/expertise] can complement QD Medical's strengths in [specific area]. Together, we can explore joint ventures such as [suggest specific ideas for collaboration, e.g., research projects, product development, co-hosting ev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align our goals for mutual benefit. Please let me know a convenient time for us to meet or hav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