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Specific Project/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ve initiative between [Your Organization] and QD Medical that aims to [briefly describe the purpose of the project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we have observed [describe any relevant findings or observations related to your proposal]. Our team believes that by partnering with QD Medical, we can [describe anticipated benefits an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 of the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ed description of task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timeline and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stimated cost breakd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collaboration will not only enhance our respective missions but also provide significant benefits to patients and healthcare practitioner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in more detail at your earliest convenience. Thank you for considering this partnership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