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D Medic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D Medic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our intent to explore a strategic partnership between [Your Company Name] and QD Medical. We believe that our combined expertise and resources can lead to enhanced innovation, operational efficiencies, and improved patient outcomes in the medical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has been a leader in [briefly describe your company's area of expertise or focus, e.g., medical device development, healthcare technology]. We are particularly impressed with QD Medical's commitment to [mention any known initiative or value of QD Medical that aligns with 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initiate discussions regarding potential collaboration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of potential collabor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of potential collabor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rea of potential collabor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that this partnership could lead to [briefly outline potential benefits or outcome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schedule a meeting to further discuss our shared goals and the next steps in exploring this partnership. Please let us know your availability for a discussion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working together and making a significant impact in the medical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