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product] offered by QD Medical. I am particularly interested in [mention any 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on this? Additionally, I would appreciate any brochures, catalogs, or relevant materials that may assist me in better understanding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