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grant opportunity for QD Medical that seeks to support our ongoing efforts in [briefly describe the purpose of your project or initiative]. Our organization has been dedicated to [insert mission or goals relevant to the proposal], and we believe that our project aligns well with the objectives of QD Med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organization, including its history, mission, and relevant accomplishments. Include how this proposal fits into your organization's overal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our project is to [describe the project, its objectives, and its significance]. We aim to [explain how the project will benefit the community, patients, or healthcare systems], and we strongly believe that with QD Medical's support, we can achieve [specific outcomes or impa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grant of [specific amount] to fund this project, which will be allocated towards [provide a brief breakdown of the budget, highlighting key areas such as personnel, equipment, materials, etc.]. Our project timeline is [insert duration] and we anticipate that our targeted outcomes will include [list measurable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ly include information about partnerships, collaborations, or support you have in pla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grant proposal and look forward to the possibility of working together to improve [specific area related to healthcare or community impact]. I am available for a discussion at your convenience and can provide any additional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