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Introduce the purpose of the letter, whether it be a request, inquiry, or other business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in topic of the letter. Include any necessary background information, specifics, and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expectations or requests.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