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application for the [specific position] at QD Medical, submitted on [submission date]. I remain very enthusiastic about the opportunity to join your team and contribute to the innovative work at Q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might have regarding my application status. Thank you once again for considering my application. I look forward to the possibility of discussing my qualification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