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QD Medical, as advertised [where you found the job posting]. With my background in [your field/industry], combined with my expertise in [specific skills or experiences relevant to the job], I am excited about the opportunity to contribute to your team and support QD Medical's mission to innovate healthcar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position], which honed my abilities in [relevant skills/competencies]. This experience has equipped me with a strong foundation in [relevant area] and [another relevant area], making me a perfect fit for the [specific position] at QD Med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QD Medical because [mention specific reasons related to the company or its initiatives]. I admire your commitment to [related company value or project] and am eager to bring my skills in [specific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innovative work at QD Medical. I am keen to contribute to your projects and help advance your goals in delivering exceptional medic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