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D Medica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product/service] that I purchased from your company on [purchase date]. Unfortunately, my experience has not met the quality standards that I expected from QD Med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, including any relevant details such as model number, order number, and specific problems encount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pecific resolution you are seeking, such as a refund, replacement, or repair]. I believe this solution is reasonable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relevant documents, including [receipts, photographs, or othe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this matter. Thank you for your attention to my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