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updates, or requests related to QD Medical. Include any relevant data or finding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calls to action or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D Medic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