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[specific reason, e.g., a consultation, medical advice, etc.] at QD Med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options for dates and times] but can be flexible to accommodate your schedule. Please let me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