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[specify documents, materials, or information] sent by QD Medical on [date]. We appreciate your prompt communication and the effort you have put in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the relevance or importance of the document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. 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