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 Name] as advertised [where you found the internship listing]. As a [your major/field of study] student at [Your University/College], I am eager to apply my skills and knowledge in a practical setting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, skills, or coursework that aligns with the internship]. For example, during my time at [previous experience or project], I [describe a relevant achievement or responsibility]. This experience has equipped me with [specific skills or tools], which I believe would be beneficial for the [specific internship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mention something specific about the company or team that appeals to you]. I admire [Company Name] for its [mention any relevant achievements, values, or projects], and I am enthusiastic about the opportunity to contribute to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passion for [industry/field] and my skills in [specific skills related to the internship] would make me a valuable addition to your team. I am looking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