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's Name] as advertised [where you found the listing]. I am currently a [Your Year, e.g., sophomore, junior] studying [Your Major] at [Your University], and I am eager to gain hands-on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specific skills or experiences related to the internship] make me a strong candidate for this position. During my time at [Previous Experience or Relevant Coursework], I was able to [mention any relevant experience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 that interests you]. I am excited about the opportunity to contribute to your team and learn from your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