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Internship Position Title] at [Company/Organization Name] as advertised [where you found the internship posting, e.g., on your website, job board, etc.]. I am currently a [Your Year, e.g., junior] at [Your University/College], majoring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veloped a strong foundation in [relevant skills or knowledge related to the internship] through [mention any relevant coursework, projects, or experiences]. I am particularly drawn to this opportunity because [briefly explain why you are interested in the company and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Previous Experience or Job], I [describe a relevant responsibility or achievement that showcases your skills]. This experience taught me [mention a skill or lesson learned that is applicable to the inter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my skills and enthusiasm to [Company/Organization Name] and gain invaluable experience in [specific area related to the internship]. I believe my background in [mention any relevant experience, skills, or values] aligns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looking forward to the opportunity to discuss how I can contribute to your team. Please find my resume attached for more details on my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