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/Organization Name] as advertised [where you found the internship listing]. As a [Your Major/Field of Study] student at [Your University], I am eager to apply my skills in [relevant skills/areas]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[any relevant experience or projects], I have developed a strong foundation in [specific skills or knowledge related to the internship]. I am particularly drawn to [Company/Organization Name] because of [specific reason related to the company, e.g., its mission, values, projects, or reputation]. I believe that my passion for [related interest] aligns perfectly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xperience/Internship], I had the opportunity to [describe a relevant experience or accomplishment]. This experience honed my abilities in [specific skills], and I am excited about the chance to bring that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, initiative, or aspect of the company], and I would love the opportunity to contribute my enthusiasm and creativity to such initiatives. I am confident that my [specific qualities or skills] will enable me to positively impac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in further detail and explore how I can contribute to the exciting work at [Company/Organization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