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ummer internship position at [Company/Organization Name] as advertised [where you found the listing]. I am currently a [Your Major] student at [Your University/College], and I am eager to gain practical experience in [specific field or area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trong foundation in [relevant skills or coursework]. I have also had the opportunity to [any relevant experience, project, or extracurricular activities], which has prepared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specific reason related to the company or its mission]. I admire [something about the company such as its projects, culture, innovations], and I believe that an internship at your organization would greatly enhance my knowledg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background and accomplishments. I would be grateful for the opportunity to discuss how my skills and enthusiasms align with the goals of [Company/Organization Name]. Thank you for considering my application. I look forward to the possibility of contributing to your team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