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internship listing]. Although I do not have formal internship experience, I am eager to learn and apply my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educational status, e.g., a junior at XYZ University studying ABC] and have developed a strong foundation in [relevant skills or coursework]. My coursework in [specific subjects] has equipped me with [mention relevant skills or knowledge], and I am enthusiastic about the opportunity to contribute to [Company's Name] while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specific reasons related to the company or industry]. I believe that my [qualities or relevant skills, e.g., strong communication skills, creativity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at [Company's Name] and am eager to contribute my enthusiasm and dedication. I have attached my resume for your review, and I welcome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