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-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title] position at [Non-Profit Organization's Name] as advertised [specify where you found the internship posting]. I am currently [your current status - e.g., a student at XYZ University majoring in ABC] and I am eager to apply my skills and passion for [specific cause or mission of the organization] through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Non-Profit Organization's Name] because of [specific reason related to the organization's mission, projects, or values]. I admire [mention any specific programs or initiatives of the organization] and believe that my background in [your relevant experience or skills] aligns well with your team's efforts in [specific areas related to the internship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xperience, volunteer work, or coursework relevant to the internship], I gained valuable experience in [specific skills or experience]. This opportunity enhanced my ability to [mention specific competencies or qualities relevant to the internship]. I am excited to bring my [specific skills or attributes] to [Non-Profit Organization's Name] and contribute to your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I can support your team and contribute to the meaningful work at [Non-Profit Organization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