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marketing internship position at [Company's Name] as advertised [where you found the listing]. I am currently a [your year, e.g., junior] majoring in [your major] at [Your University] and believe my skills and experiences align well with the requirements of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coursework, I have developed a strong foundation in marketing principles, social media strategies, and market research techniques. My recent project on [briefly describe a relevant project or skill, e.g., "developing a social media marketing plan"] not only enhanced my understanding of digital marketing but also honed my analytical and creative thinking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opportunity at [Company's Name] because of [specific reason related to the company or its projects/values]. I admire [mention any relevant campaign, product, or company culture] and see an exciting opportunity to contribute to your team while further developing my skills in a profession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background in [specific skills or experiences relevant to the internship, e.g., "content creation and data analysis"] to [Company's Name]. I am highly motivated, detail-oriented, and enthusiastic about learning from your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's Name] as an intern. Please feel free to contact me at [your phone number] or [your email address] to arrang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