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's Name] as advertised [where you found the job posting, e.g., on your website/LinkedIn/Job Board]. I am currently a [your year, e.g., junior] majoring in [Your Degree] at [Your University], where I have developed a strong foundation in [relevant skills or technologies, e.g., software development, data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projects, I have gained proficiency in [list relevant programming languages, tools, or technologies]. I am particularly drawn to [specific aspect of the company or its projects], and I believe that my skills and passion align well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Internship or Relevant Experience], I [describe a relevant experience, project, or accomplishment]. This experience taught me the importance of [mention a skill or lesson learned], and I am eager to bring this knowledg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project or goal of the company] and to further develop my skills in a practical environment. I am confident that my technical abilities and problem-solving skills make me a suitable candidate for this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