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on [where you found the internship]. I am currently a [your year, e.g., junior] studying [your major] at [Your University], with a strong passion for healthcare and a desire to gain hands-on experience in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volunteer experiences, I have developed a solid foundation in [relevant skills or topics related to healthcare, e.g., patient care, medical terminology, health policy]. Additionally, my [any relevant experience, e.g., volunteering at a hospital, working as a nursing assistant] has provided me with valuable insights into the healthcare field and reinforced my desire to contribute to [specific area of healthcare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, e.g., their innovative approach to patient care, community outreach programs]. I believe that my background in [your skills or experiences that match the internship's requirements] will allow me to make a meaningful contribution to your team while also furthering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trong work ethic, dedication, and passion for healthcare to [Company/Organization Name]. I look forward to the opportunity to discuss how I can contribute to your esteemed organization through this internship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