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raphic Design Internship position at [Company's Name] as advertised [where you found the internship listing]. With a background in [your major or relevant field] and a passion for creative desig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 at [Your University/College], I developed a strong foundation in [list relevant skills or software, e.g., Adobe Creative Suite, typography, color theory]. I have completed projects that [briefly describe a couple of relevant projects or experiences], which have enhanced my ability to [mention any skills relevant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include specific reasons related to the company or its projects]. I admire [specific work or values of the company], and I am eager to bring my skills in [your abiliti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chance to learn from industry professionals and contribute fresh ideas to [Company's Name]. Thank you for considering my application. I have attached my resume for your review, and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