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finance internship position at [Company Name], as advertised on [where you found the listing]. As a [Your Major] student at [Your University], I am eager to apply my academic knowledge in a practical setting and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eveloped a strong foundation in financial analysis, investment strategies, and market research through my coursework and projects. My experience working on [specific project or relevant experience] has honed my [specific skills] and provided insights into [specific industry or area of fina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of [specific reason related to the company's values, projects, or reputation]. I believe that my skills in [relevant skills] and my passion for [specific interest in finance] would be a valuable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welcome the opportunity to discuss how my background, skills, and enthusiasm can contribute to the success of [Company Name]. 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