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[mention where you found the internship listing]. I am currently a [Your Year, e.g., junior] student pursuing a degree in [Your Degree] at [Your University]. With a strong foundation in engineering principles and a passion for [specific field or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hands-on experience in [relevant skills or technologies], and have completed projects such as [briefly describe a relevant project or experience]. I am particularly drawn to [Company's Name] because of [mention something specific about the company or its projects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relevant skills] to [Company's Name] and to learn from experienced professionals in the field. I am confident that my background and enthusiasm for engineering will enable me to make a positive contribution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more details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