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internship position] at [Company's Name] as advertised [where you found the internship listing]. I am currently a [Your Major] student at [Your College/University] and am eager to gain practical experience in [field/indus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academic career, I have developed a solid foundation in [relevant skills or topics] and have completed coursework in [specific courses]. My experience with [relevant projects, volunteer work, or part-time jobs] has equipped me with the skills necessary to contribute effectively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internship because [specific reason related to the company or position]. I believe that by working with [Company's Name], I can further enhance my skills while also adding value to y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vailable for an interview at your convenience and can be reached at [Your Phone Number] or [Your Email Address]. Thank you for considering my application. I look forward to the opportunity to discuss how I can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