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[Company/Organization Name] as advertised [where you found the listing, e.g., on your website, LinkedIn, etc.]. As a [Your Major/Field of Study] student at [Your University] with a passion for [relevant industry/field], I am eager to contribute my skills and gain hands-on experience in a dyna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[mention relevant skills or experiences related to the internship], which I believe will be beneficial for the [specific team or project you are applying for]. For instance, [provide a brief example of a relevant project or coursework]. This experience has equipped me with a solid foundation in [mention relevant tools, techniques, or knowled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pecific reasons related to the company, such as values, projects, or culture]. I am excited about the opportunity to work alongside experienced professionals and contribute to [specific goal or project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your skills/experience] to [Company/Organization Name] and am confident in my ability to contribute effectively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