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esearch internship position at [Institution/Organization Name] as advertised [mention where you found the internship listing]. I am currently a [Your Year, e.g., sophomore] student majoring in [Your Major] at [Your University], and I am eager to apply my skills and knowledge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 and previous research projects, I have developed a strong foundation in [relevant skills/knowledge related to the internship]. I am particularly drawn to [specific research area or project at the organization], and I believe my background in [specific experiences or skills that relate to the internship] makes me a suitable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your team and gain valuable hands-on experience in [field or specific topic]. I am particularly impressed by [mention any specific work, projects, or values of the organization], and I would be honored to be a part of such impactful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appreciate the opportunity to discuss my application further and explore how I can contribute to your team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