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internship position] at [Company's Name] as advertised on [where you found the internship posting]. I am currently a [Your Year, e.g., sophomore] student at [Your University/College] pursuing a degree in [Your Major], and I am eager to apply my knowledge and skills in a practical set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my academic coursework and previous experiences, I have developed a strong foundation in [relevant skills or knowledge related to the internship]. I believe this internship would provide me with invaluable hands-on experience as well as insight into [Company's Name]'s operations and industry pract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of [mention any specific reason related to the company or its projects]. I am excited about the opportunity to contribute to [specific project or area] and to learn from the talented team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is my resume, which provides further details about my background and achievements. I am looking forward to the opportunity to discuss my application in more detail and to learn more about the exciting work at [Company's Name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