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 Name] as advertised [where you found the internship posting]. As a [your current academic status or degree] at [Your University/College], I am eager to gain hands-on experience in [specific field/industry] and contribute to [Company Name]'s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developed skills in [mention specific skills related to the internship], which I believe will be valuable in this role. I have also [mention any relevant experience, such as coursework, projects, or previous internships], which has further ignited my passion for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/values]. I am excited about the opportunity to work with your team and gain practical experience while contributing to [mention specific goals of the company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be grateful for the opportunity to discuss my application further and explore how I can contribute to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