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junior] studying [Your Major] at [Your University]. I am writing to express my enthusiasm for the [specific internship position] at [Company's Name] as advertised [where you found the internship lis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individual with a strong interest in [relevant field/industry], I have developed a solid foundation in [mention relevant skills or experiences]. For instance, during my time at [Previous Experience or Project], I [describe a specific task or achievement], which has equipped me with [mention skills or knowledge gained]. I believe that my background in [mention relevant coursework or experience]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is [mention a specific aspect of the company or internship program]. I admire [Company's Name] for [specific reasons], and I am particularly drawn to [mention any specific project, value, or goal of the company]. I am eager to contribute my skills and learn from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 combination of skills/traits] will make me a valuable addition to your team. I am committed to [mention your goals or how you plan to contribute], and I am excited about the possibility of further discussing how I can suppor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