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Position] at [Company/Organization Name] as advertised on [Where You Found the Internship]. I am currently a [Your Year, e.g., junior] majoring in [Your Major] at [You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project or aspect of the company] and believe that my skills in [relevant skills or experiences] make me a great fit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