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 Administr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Pl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 Administra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fied Domestic Relations Order (QD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lan Administr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Qualified Domestic Relations Order (QDRO) concerning [Participant's Full Name], who is a participant in the [Name of Retirement Pl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QDRO document that outlines the division of retirement benefits as part of the divorce settlement between [Participant's Full Name] and [Alternate Payee's Ful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QDRO and inform me of any additional information or documents required to process this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Qualified Domestic Relations Order (QDRO)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