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DRO Appl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lication for a Qualified Domestic Relations Order (QDRO) related to my [briefly state the context: divorce, separation, etc.] from [Spouse's Name] dated [Date of Divorce/Sepa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court's order issued on [Date of Court Order], I am entitled to a portion of my ex-spouse's retirement benefits from [Pension Plan/Retirement Account Name]. To facilitate this process, please provide me with the QDRO application and any necessary documentation or instructions to comple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. Should you need any additional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s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