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QDRO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have initiated the application process for a Qualified Domestic Relations Order (QDRO) concerning [Name of the Plan Participant] and [Name of the Alternate Payee]. The details of the QDRO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 Participant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lternate Paye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Retirement Plan:** [Name of the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 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ling Date:** [Date of Application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QDRO is to divide the retirement benefits accrued during the marriage as stipulated in our divorce decree dated [Date of Divorce Decr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documents or additional information you require to facilitate this process. I appreciate your cooperation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