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Application for Spousal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Qualified Domestic Relations Order (QDRO) to facilitate the division of retirement benefits as part of the dissolution of marriage between myself and [Former 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er Spouse's Name:** [Forme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er Spouse's Social Security Number:** [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Divor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Administrator Information:** [Plan Administrator's Name, Addres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osed QDRO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QDRO application so that I can receive my entitled spousal benefits in accordance with the divorce settlement. If you require any further information or additional form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